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54" w:leader="none"/>
          <w:tab w:val="center" w:pos="101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убличная оферта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spacing w:lineRule="auto" w:line="240"/>
        <w:ind w:left="561" w:right="1" w:hanging="10"/>
        <w:rPr>
          <w:lang w:val="ru-RU"/>
        </w:rPr>
      </w:pPr>
      <w:r>
        <w:rPr>
          <w:lang w:val="ru-RU"/>
        </w:rPr>
        <w:t xml:space="preserve">о заключении договора на оказание гостиничных услуг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зложенный ниже текст является официальным публичным предложением (публичной офертой) Индивидуальный Предприниматель  Рубанов Антон Евгеньевич , далее горный отель «Тэнери» (далее - «Исполнитель»), адресованным неопределенному кругу лиц, заключить договор об оказании гостиничных услуг в соответствии с п.2 ст.437 ГК РФ и Правилами предоставления гостиничных услуг в РФ, утвержденными Постановление Правительства РФ от 18 ноября 2020 г.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1853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екст публичной оферты размещается на сайте горного отеля «Тэнери» </w:t>
      </w:r>
      <w:r>
        <w:rPr>
          <w:rFonts w:eastAsia="Times New Roman" w:cs="Times New Roman" w:ascii="Times New Roman" w:hAnsi="Times New Roman"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</w:rPr>
        <w:t>tener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и у стойки администрации гостиничного комплекса. 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оговор на оказание гостиничных услуг (далее – Договор) считается заключенным и приобретает силу с момента совершения Вами действий, предусмотренных в оферте и означающих Ваше безоговорочное присоединение ко всем условиям оферты без каких-либо изъятий или ограничений.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spacing w:lineRule="auto" w:line="240"/>
        <w:ind w:left="190" w:hanging="0"/>
        <w:rPr>
          <w:bCs/>
          <w:sz w:val="20"/>
          <w:szCs w:val="20"/>
          <w:lang w:val="ru-RU"/>
        </w:rPr>
      </w:pPr>
      <w:r>
        <w:rPr>
          <w:bCs/>
          <w:position w:val="0"/>
          <w:sz w:val="20"/>
          <w:sz w:val="20"/>
          <w:szCs w:val="20"/>
          <w:vertAlign w:val="baseline"/>
          <w:lang w:val="ru-RU"/>
        </w:rPr>
        <w:t>1. ОСНОВНЫЕ ПОНЯТИЯ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Договоре используются следующие основные понятия: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гостиничный комплекс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совокупность зданий и помещений отеля «Тэнери» по адресу: Россия, Республика Алтай, 1 км с.Анос, предназначенных для оказания клиентам гостиничных и дополнительных услуг ; 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гостиничные услуги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– услуги, связанные с размещением и временным проживанием в гостиничном комплексе, в том числе сопутствующая услуга - завтрак, входящая в цену места размещения (по усмотрению исполнителя перечень сопутствующих услуг может быть расширен)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дополнительные услуги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услуги, оказываемые на территории гостиничного комплекса, не входящие в цену места размещения, заказываемые и оплачиваемые клиентом дополнительно; 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«правила проживания» -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правила, изложенные в Приложении №4, которые Заказчик (Клиент) обязуется соблюдать при проживании в Горном отеле «Тэнери».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место размещения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одно- или двухместный номер в одноэтажном здании с номерным фондом 4 (Четыре) номеров, либо отдельно стоящие Коттеджи  на территории  гостиничного комплекса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цена места размещения»/«цена гостиничных услуг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стоимость временного проживания и иных сопутствующих услуг согласно действующему тарифу, выбранному клиентом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Заказчик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– физическое или юридическое лицо, имеющее намерение заказать или приобрести, либо заказывающее или приобретающее гостиничные услуги в соответствии с Договором;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Клиент»/«Потребитель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гражданин, имеющий намерение заказать или приобрести, либо заказывающий, приобретающий и (или) использующий гостиничные услуги исключительно для личных и иных нужд, не связанных с осуществлением предпринимательской деятельности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заявка на бронирование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– представляемый Заказчиком (Клиентом) устный или письменный запрос* на размещение и проживание в месте размещения в определенный Заказчиком (Клиентом) период;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гарантированное бронирование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резервирование Исполнителем места размещения после внесения Заказчиком (Клиентом) обеспечительного платежа, при котором Исполнитель ожидает Клиента до расчетного часа заезда дня, следующего за днем запланированного заезда. В случае несвоевременного отказа от бронирования, опоздания или не заезда Клиента, с него или с Заказчика взимается плата за фактический простой места размещения, но не более чем за сутки. При опоздании более чем на сутки гарантированное бронирование аннулируется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* рекомендуемая форма письменного запроса приведена в Приложении № 1 (не является обязательной) **здесь и далее в тексте указывается местное время (Москва+4 часа)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расчетный час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время заезда в Гостиничный комплекс - 14:00 часов, время выезда из Гостиничного комплекса - 12:00 часов. </w:t>
      </w:r>
    </w:p>
    <w:p>
      <w:pPr>
        <w:pStyle w:val="Normal"/>
        <w:spacing w:lineRule="auto" w:line="240" w:before="0" w:after="0"/>
        <w:ind w:left="704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«сайт исполнителя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</w:rPr>
          <w:t>tene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 w:color="0000FF"/>
          </w:rPr>
          <w:t>ru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ru-RU"/>
          </w:rPr>
          <w:t xml:space="preserve"> </w:t>
        </w:r>
      </w:hyperlink>
    </w:p>
    <w:p>
      <w:pPr>
        <w:pStyle w:val="Heading2"/>
        <w:spacing w:lineRule="auto" w:line="240" w:before="0" w:after="0"/>
        <w:ind w:left="561" w:right="1" w:hanging="10"/>
        <w:rPr>
          <w:szCs w:val="20"/>
          <w:lang w:val="ru-RU"/>
        </w:rPr>
      </w:pPr>
      <w:r>
        <w:rPr>
          <w:szCs w:val="20"/>
          <w:lang w:val="ru-RU"/>
        </w:rPr>
        <w:t>2. ПРЕДМЕТ ДОГОВОРА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09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1. По Договору Исполнитель обязуется оказать гостиничные услуги, а по желанию клиента и дополнительные услуги, а Заказчик (Клиент) обязуется произвести оплату оказанных услуг на условиях, предусмотренных настоящим Договором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2. Цена места размещения и его характеристики указаны на сайте </w:t>
      </w:r>
      <w:r>
        <w:rPr>
          <w:rFonts w:eastAsia="Times New Roman" w:cs="Times New Roman" w:ascii="Times New Roman" w:hAnsi="Times New Roman"/>
          <w:sz w:val="20"/>
          <w:szCs w:val="20"/>
        </w:rPr>
        <w:t>tener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разделе «Забронировать»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3.  Номерной фонд горного отеля «Тэнери»: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w:t>Номер Полулюк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 2 основных места. Максимальное размещение в номере 2 человека и 1 ребенок  от 0 до 6 лет (при условии, что ребенок  спит с родителями)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w:t xml:space="preserve">Коттедж «Дубрава»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- 2 основных места+ 1 доп. место (взрослый), так же допускается размещение 2 основных места + 3 доп. место (взрослый и 2 детей от 0 до 12 лет.) при условии, что ребенок младшего возраста до 6 лет спит с родителями или предоставляется кроватка (по запросу). </w:t>
      </w:r>
    </w:p>
    <w:p>
      <w:pPr>
        <w:pStyle w:val="Normal"/>
        <w:spacing w:lineRule="auto" w:line="240" w:before="0" w:after="0"/>
        <w:ind w:right="1156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w:t>Коттедж «Ярослав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4 основных места + 1 доп. место (взрослый), так же допускается размещение 4 основных места  и 3 доп. место (взрослый и дети от 0 до 12 лет)  при условии, что ребенок младшего возраста до 6 лет спит с родителями или предоставляется кроватка (по запросу)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w:t>Коттедж «Семейный дом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4 основных места + 2 доп. место (взрослые), так же допускается размещение 4 основных места  и 3 доп. место (взрослый и дети от 0 до 12 лет)  при условии, что ребенок младшего возраста до 6 лет спит с родителями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w:t>Коттедж  «Дом для двоих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2 основных места+ 1 доп. место (взрослый), так же допускается размещение 2 основных места + 3 доп. место (взрослый и 2 т детей от 0 до 12 лет) при условии, что ребенок младшего возраста до 6 лет спит с родителями или предоставляется кроватка (по запросу)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w:t>Коттедж «Дом Хозяина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-  6 основных мест +1 доп. место или  6 основных мест + 2 детей от 0 до 12 лет. Так же возможно размещение на доп. место  1 взрослого и одного ребенка до 12 лет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4.  Исполнитель информирует Заказчика о максимально допустимом количестве проживающих гостей в номере при бронировании.  Исполнитель вправе отказать в предоставлении  гостиничных услуг лицам неуказанным в заявке на бронирование.  В случае отказа от заезда потребителя с него или с заказчика взимается плата за фактический простой номера (места в номере), но не более чем за сутки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561" w:right="2" w:hanging="10"/>
        <w:rPr>
          <w:szCs w:val="20"/>
          <w:lang w:val="ru-RU"/>
        </w:rPr>
      </w:pPr>
      <w:r>
        <w:rPr>
          <w:szCs w:val="20"/>
          <w:lang w:val="ru-RU"/>
        </w:rPr>
        <w:t>3. ПРАВА И ОБЯЗАННОСТИ СТОРОН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3.1. Исполнитель обязан: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1.1. Предоставить Заказчику (Клиенту) информацию о гостиничных услугах и их стоимости, информацию о дополнительных услугах, оказываемых за отдельную плату, а также о Правилах проживания на территории гостиничного комплекса путем публикации указанной информации на сайте исполнителя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1.2. По требованию Заказчика (Клиента) предоставить по телефону/по электронной почте/любым другим доступным способом Подтверждение Бронирования (Приложение №3)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1.3. При гарантированном бронировании предоставить клиенту в обусловленное время место размещения, указанное им в заявке на бронирование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1.4. Выдать по  требованию Заказчика (Клиента) документы об оплате гостиничных услуг и сроках проживания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1.5. Обеспечить круглосуточное оформление приезда/отъезда прибывающих/убывающих лиц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3.2. Исполнитель имеет право: 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2.1. Требовать при заселении у Клиента документ, удостоверяющий личность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* рекомендуемая форма письменного запроса приведена в Приложении № 1 (не является обязательной) **здесь и далее в тексте указывается местное время (Москва+4 часа)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3.2. В случае утери или порчи имущества исполнителя или имущества третьих лиц, за сохранность которого ответственность несет исполнитель, возместить причиненный исполнителю ущерб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3.4. Заказчик (Клиент) имеет право: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4.1. Оплатить авансом полностью или частично гостиничные и/или дополнительные услуги любым устраивающим клиента способом (банковской картой, перечислением денежных средств через отделения банков по реквизитам, указанным на сайте Исполнителя, внесением денежных средств в кассу исполнителя). 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.4.2. Требовать возврата полной суммы внесенных платежей, если отказ от забронированного места размещения заявлен Клиентом не позднее, чем: -  чем за 14 календарных дней.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3.5. Заказчик (Клиент) обязан: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.5.1. Соблюдать условия проживания, установленные в Приложении № 4 настоящего договора, на территории гостиничного комплекса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5.2.  Произвести полную оплату всех услуг, оказанных в гостиничном комплекс, до выезда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6. Исполнитель ожидает потребителя до расчетного часа дня, следующего за днем запланированного заезда. В случае несвоевременного отказа от бронирования (позже 14 календарных дней), опоздания или не заезда потребителя с него или с заказчика взимается плата за фактический простой номера (места в номере), но не более чем за сутки. При опоздании более чем на сутки договор прекращается;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3.7. Если отказ от забронированного места размещения заявлен Клиентом позже 14 календарных дней Исполнитель имеет право (при наличии свободных номеров) предоставить Заказчику  возможность заезда  в иные даты. Отелем предлагается подобный свободный номер или любой другой на усмотрение исполнителя, но без занижения категории проживания для потребителя. </w:t>
      </w:r>
    </w:p>
    <w:p>
      <w:pPr>
        <w:pStyle w:val="Heading2"/>
        <w:spacing w:lineRule="auto" w:line="240" w:before="0" w:after="0"/>
        <w:ind w:left="550" w:hanging="0"/>
        <w:rPr>
          <w:szCs w:val="20"/>
          <w:lang w:val="ru-RU"/>
        </w:rPr>
      </w:pPr>
      <w:r>
        <w:rPr>
          <w:rFonts w:eastAsia="Calibri"/>
          <w:szCs w:val="20"/>
          <w:lang w:val="ru-RU"/>
        </w:rPr>
        <w:t>4. ПОРЯДОК БРОНИРОВАНИЯ, ЗАСЕЛЕНИЯ И ОПЛАТЫ УСЛУГ</w:t>
      </w:r>
      <w:r>
        <w:rPr>
          <w:rFonts w:eastAsia="Calibri"/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1. Бронирование места размещения осуществляется Заказчиком (Клиентом) самостоятельно с помощью системы о</w:t>
      </w:r>
      <w:r>
        <w:rPr>
          <w:rFonts w:eastAsia="Times New Roman" w:cs="Times New Roman" w:ascii="Times New Roman" w:hAnsi="Times New Roman"/>
          <w:sz w:val="20"/>
          <w:szCs w:val="20"/>
        </w:rPr>
        <w:t>nlin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бронирования на сайте Исполнителя. Заявка на бронирование может быть также направлена Заказчиком (Клиентом) менеджеру по бронированию по телефону 8 800 6000 196 или электронной почте </w:t>
      </w:r>
      <w:r>
        <w:rPr>
          <w:rFonts w:eastAsia="Times New Roman" w:cs="Times New Roman" w:ascii="Times New Roman" w:hAnsi="Times New Roman"/>
          <w:sz w:val="20"/>
          <w:szCs w:val="20"/>
        </w:rPr>
        <w:t>teneryhote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offlin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бронирование). 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2. Клиент производит оплату заказанных и подтвержденных Исполнителем услуг в размере стоимость 1 суток  в течение 2х  банковских дней с даты выставления счета, оставшиеся часть оплаты клиент вносит при заезде в отель. Датой оплаты считается день зачисления средств на расчетный счет либо поступление наличных денежных средств в кассу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полнителя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271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3. Заказчик (Клиент) вносит обеспечительный платеж, по своему желанию оплачивает гостиничные и/или * рекомендуемая форма письменного запроса приведена в Приложении № 1 (не является обязательной) **здесь и далее в тексте указывается местное время (Москва+4 часа) дополнительные услуги полностью или частично по тарифам, действующим на момент оплаты, которые опубликованы на официальном сайте </w:t>
      </w:r>
      <w:r>
        <w:rPr>
          <w:rFonts w:eastAsia="Times New Roman" w:cs="Times New Roman" w:ascii="Times New Roman" w:hAnsi="Times New Roman"/>
          <w:sz w:val="20"/>
          <w:szCs w:val="20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tener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разделе «Забронировать»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4. В системе </w:t>
      </w:r>
      <w:r>
        <w:rPr>
          <w:rFonts w:eastAsia="Times New Roman" w:cs="Times New Roman" w:ascii="Times New Roman" w:hAnsi="Times New Roman"/>
          <w:sz w:val="20"/>
          <w:szCs w:val="20"/>
        </w:rPr>
        <w:t>onlin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бронирования, оплата гостиничных и/или дополнительных услуг осуществляется Заказчиком (Клиентом) банковской картой либо посредством системы приема платежей </w:t>
      </w:r>
      <w:r>
        <w:rPr>
          <w:rFonts w:eastAsia="Times New Roman" w:cs="Times New Roman" w:ascii="Times New Roman" w:hAnsi="Times New Roman"/>
          <w:sz w:val="20"/>
          <w:szCs w:val="20"/>
        </w:rPr>
        <w:t>Paykeepe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рвиса Яндекс Пэ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рассрочка от Юкасса. При </w:t>
      </w:r>
      <w:r>
        <w:rPr>
          <w:rFonts w:eastAsia="Times New Roman" w:cs="Times New Roman" w:ascii="Times New Roman" w:hAnsi="Times New Roman"/>
          <w:sz w:val="20"/>
          <w:szCs w:val="20"/>
        </w:rPr>
        <w:t>offlin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бронировании оплата производится в кассу Исполнителя или путем перечисления денежных средств по реквизитам, указанным на сайте Исполнителя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5. Место размещения гарантировано бронируется не менее чем на сутки (с 14:00 до 12:00 следующего дня).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6. При раннем заезде клиента (до наступления расчетного часа) предоставленное место размещения оплачивается в следующем порядке: с 09:00 до 14:00 Исполнителем взимается оплата за половину суток проживания, до 9:00 взимается оплата за полные сутки проживания (при наличии возможности).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7. При позднем выезде Клиента (позже наступления расчетного часа) предоставленное место размещения оплачивается в следующем порядке: с 12:00 до 18:00 взимается оплата за половину суток проживания, с 18:00 взимается оплата за полные сутки проживания. Возможность раннего заезда и позднего отъезда не гарантированы и должны быть предварительно подтверждены Исполнителем.  (при наличии возможности)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8. В случае отказа Заказчика (Клиента) от забронированного места размещения, дополнительных услуг не позднее, чем за 14 календарных дней, аванс подлежат возврату в полном объеме.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9. В случае отказа заказчика (Клиента) от забронированного места размещения, дополнительных услуг менее чем  14 календарных дней,  аванс подлежит частичному возврату: Исполнитель вправе удержать штраф в размере 100% стоимости каждой аннулированной брони за первые сутки проживания, а также фактически понесенные им затраты за дополнительные услуги.  4.10. Возврат Заказчику (Клиенту)  аванса осуществляется на основании его письменного заявления об аннулировании заявки на бронирование (Приложение № 2 к настоящему Договору) с приложением копии документа, удостоверяющего личность.  4.11. Сроки и порядок возврата денежных средств: - при оплате гостиничных и/или дополнительных услуг наличным способом возврат денежных средств может быть произведен как из кассы, так и с расчетного счета Исполнителя. Выдача денежных средств из кассы осуществляется в рабочие дни, в период с 09:00 до 18:00. Перечисление денежных средств на банковский счет Клиента осуществляется в течение 14 (четырнадцати ) рабочих дней с момента получения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ответствующего заявления с указанием банковских реквизитов. - при оплате гостиничных и/или дополнительных услуг безналичным способом возврат денежных средств производится безналичным способом на банковский счет плательщика в течение 14 (четырнадцати ) рабочих дней с момента получения соответствующего заявления с указанием банковских реквизитов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12. Оплата Клиентом незаявленных гостиничных услуг или дополнительных услуг является подтверждением факта их безусловного принятия. </w:t>
      </w:r>
    </w:p>
    <w:p>
      <w:pPr>
        <w:pStyle w:val="Heading3"/>
        <w:spacing w:lineRule="auto" w:line="240" w:before="0" w:after="0"/>
        <w:ind w:left="561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3"/>
        <w:spacing w:lineRule="auto" w:line="240" w:before="0" w:after="0"/>
        <w:ind w:left="561" w:hanging="10"/>
        <w:rPr>
          <w:szCs w:val="20"/>
          <w:lang w:val="ru-RU"/>
        </w:rPr>
      </w:pPr>
      <w:r>
        <w:rPr>
          <w:szCs w:val="20"/>
          <w:lang w:val="ru-RU"/>
        </w:rPr>
        <w:t>5. ОТВЕТСТВЕННОСТЬ СТОРОН И ПОРЯДОК РАЗРЕШЕНИЯ СПОРОВ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5.1. Исполнитель в соответствии с законодательством Российской Федерации несет ответственность за вред, причиненный жизни, здоровью клиента вследствие недостатков при оказании услуг. 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5.2. Заказчик (Клиент) возмещает исполнителю убытки, причиненные по вине Заказчика (Клиента). Клиент несет ответственность за иные нарушения в соответствии с Правилами проживания на территории гостиничного комплекса. 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5.3. Исполнитель не несет ответственности за нарушение условий Договора, если такое нарушение вызвано действием обстоятельств непреодолимой силы. К таким обстоятельствам в частности относятся: действия органов государственной власти, пожар, наводнение, землетрясение, стихийные действия, забастовки, гражданские волнения, беспорядки, природные и техногенные катастрофа и аварии, не связанные с виновными действиями сторон.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5.4. Споры по исполнению Договора подлежат рассмотрению с соблюдением претензионного порядка. Претензия в письменном виде подлежит направлению по почтовому адресу Исполнителя: г.Новосибирск , ул. Героев Труда д 21, кв 22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 на электронную почту </w:t>
      </w:r>
      <w:r>
        <w:rPr>
          <w:rFonts w:eastAsia="Times New Roman" w:cs="Times New Roman" w:ascii="Times New Roman" w:hAnsi="Times New Roman"/>
          <w:sz w:val="20"/>
          <w:szCs w:val="20"/>
        </w:rPr>
        <w:t>teneryhote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Претензия Заказчику (Клиенту) направляется по адресу его места нахождения (для юридического лица), по месту регистрации, указанному в паспорте физического лица, или иному адресу, указанному Заказчиком (Клиентом) дополнительно. Срок ответа на претензию: 15 календарных дней с момента получения.  </w:t>
      </w:r>
    </w:p>
    <w:p>
      <w:pPr>
        <w:pStyle w:val="Heading3"/>
        <w:spacing w:lineRule="auto" w:line="240" w:before="0" w:after="0"/>
        <w:ind w:left="561" w:right="2" w:hanging="10"/>
        <w:rPr>
          <w:szCs w:val="20"/>
          <w:lang w:val="ru-RU"/>
        </w:rPr>
      </w:pPr>
      <w:r>
        <w:rPr>
          <w:szCs w:val="20"/>
          <w:lang w:val="ru-RU"/>
        </w:rPr>
        <w:t>6. ОБРАБОТКА ПЕРСОНАЛЬНЫХ ДАННЫХ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6.1. Исполнитель обязуется осуществлять обработку персональных данных Клиента-физического лица исключительно с целью оказания Клиенту гостиничных услуг, не раскрывать третьим лицам и не распространять персональные данные клиента без согласия последнего, если иное не предусмотрено действующим законодательством.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6.2. При заключении Договора Клиент-физическое лицо дает согласие на обработку его персональных данных Исполнителем с целью оказания гостиничных услуг.  </w:t>
      </w:r>
    </w:p>
    <w:p>
      <w:pPr>
        <w:pStyle w:val="Heading3"/>
        <w:spacing w:lineRule="auto" w:line="240" w:before="0" w:after="0"/>
        <w:ind w:left="561" w:right="2" w:hanging="10"/>
        <w:rPr>
          <w:szCs w:val="20"/>
          <w:lang w:val="ru-RU"/>
        </w:rPr>
      </w:pPr>
      <w:r>
        <w:rPr>
          <w:szCs w:val="20"/>
          <w:lang w:val="ru-RU"/>
        </w:rPr>
        <w:t>7. ПОРЯДОК ИЗМЕНЕНИЯ И РАСТОРЖЕНИЯ ДОГОВОРА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7.1. Исполнитель оставляет за собой право в любое время вносить изменения в условия Договора. Если время вступления изменений в силу специально не оговорено, они вступают в силу с момента публикации их на сайте Исполнителя. </w:t>
      </w:r>
    </w:p>
    <w:p>
      <w:pPr>
        <w:pStyle w:val="Normal"/>
        <w:spacing w:lineRule="auto" w:line="240" w:before="0" w:after="0"/>
        <w:ind w:left="704" w:right="140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7.2. Договор может быть расторгнут Исполнителем в одностороннем порядке в случае нарушения Заказчиком (Клиентом) его условий, а также Правил проживания на территории гостиничного комплекса. 7.3. Клиент вправе отказаться от договора в любое время с учетом положений пунктов 3.8-3.9 Договора. * рекомендуемая форма письменного запроса приведена в Приложении № 1 (не является обязательной) **здесь и далее в тексте указывается местное время (Москва+4 часа).  </w:t>
      </w:r>
    </w:p>
    <w:p>
      <w:pPr>
        <w:pStyle w:val="Heading3"/>
        <w:spacing w:lineRule="auto" w:line="240" w:before="0" w:after="0"/>
        <w:ind w:left="561" w:right="2" w:hanging="10"/>
        <w:rPr>
          <w:szCs w:val="20"/>
          <w:lang w:val="ru-RU"/>
        </w:rPr>
      </w:pPr>
      <w:r>
        <w:rPr>
          <w:szCs w:val="20"/>
          <w:lang w:val="ru-RU"/>
        </w:rPr>
        <w:t>8. СРОК ДЕЙСТВИЯ ДОГОВОРА</w:t>
      </w:r>
      <w:r>
        <w:rPr>
          <w:b w:val="false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8.1. Договор вступает в силу с момента оплаты Клиентом заявки на бронирование (акцепт оферты) и действует до истечения оплаченного Клиентом времени проживания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ind w:left="730" w:firstLine="17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ПРИНЦИПАЛ: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Индивидуальный Предприниматель Рубанов Антон Евгеньевич </w:t>
      </w:r>
    </w:p>
    <w:p>
      <w:pPr>
        <w:pStyle w:val="Normal"/>
        <w:spacing w:lineRule="auto" w:line="240" w:before="0" w:after="0"/>
        <w:ind w:left="10" w:right="13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ГРНИП 323547600117355 </w:t>
      </w:r>
    </w:p>
    <w:p>
      <w:pPr>
        <w:pStyle w:val="Normal"/>
        <w:spacing w:lineRule="auto" w:line="240" w:before="0" w:after="0"/>
        <w:ind w:left="10" w:right="13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НН 540862308918 </w:t>
      </w:r>
    </w:p>
    <w:p>
      <w:pPr>
        <w:pStyle w:val="Normal"/>
        <w:spacing w:lineRule="auto" w:line="240" w:before="0" w:after="0"/>
        <w:ind w:left="10" w:right="13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Юридический адрес: РФ, 630055   г. Новосибирск, ул. Герое Труда д.21, кв. 22 </w:t>
      </w:r>
    </w:p>
    <w:p>
      <w:pPr>
        <w:pStyle w:val="Normal"/>
        <w:spacing w:lineRule="auto" w:line="240" w:before="0" w:after="0"/>
        <w:ind w:left="10" w:right="13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очтовый адрес: 630090, г. Новосибирск, Морской проспект д.44, кв. 21  </w:t>
      </w:r>
    </w:p>
    <w:p>
      <w:pPr>
        <w:pStyle w:val="Normal"/>
        <w:spacing w:lineRule="auto" w:line="240" w:before="0" w:after="0"/>
        <w:ind w:left="10" w:right="13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ИБИРСКИЙ БАНК  ПАО СБЕРБАНК  </w:t>
      </w:r>
    </w:p>
    <w:p>
      <w:pPr>
        <w:pStyle w:val="Normal"/>
        <w:spacing w:lineRule="auto" w:line="240" w:before="0" w:after="0"/>
        <w:ind w:left="10" w:right="13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БИК 045004641 </w:t>
      </w:r>
    </w:p>
    <w:p>
      <w:pPr>
        <w:pStyle w:val="Normal"/>
        <w:spacing w:lineRule="auto" w:line="240" w:before="0" w:after="0"/>
        <w:ind w:left="10" w:right="13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ор/сч   30101810500000000641 </w:t>
      </w:r>
    </w:p>
    <w:p>
      <w:pPr>
        <w:pStyle w:val="Normal"/>
        <w:spacing w:lineRule="auto" w:line="240" w:before="0" w:after="0"/>
        <w:ind w:left="10" w:right="13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ч/сч  40802810744050143635 </w:t>
      </w:r>
    </w:p>
    <w:p>
      <w:pPr>
        <w:pStyle w:val="Normal"/>
        <w:spacing w:lineRule="auto" w:line="240" w:before="0" w:after="0"/>
        <w:ind w:left="10" w:right="130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елефон Отдел бронирования: 8 800 600 019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 w:color="0000FF"/>
        </w:rPr>
        <w:t>teneryhotel@mail.r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айт: www. tenery.ru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92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92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92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1"/>
        <w:ind w:left="216" w:right="10382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214"/>
        <w:ind w:left="4573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14"/>
        <w:ind w:left="4573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14"/>
        <w:ind w:left="4573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14"/>
        <w:ind w:left="4573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14"/>
        <w:ind w:left="4573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4573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right="115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540" w:before="0" w:after="2"/>
        <w:ind w:left="925" w:right="6034" w:firstLine="2899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540" w:before="0" w:after="2"/>
        <w:ind w:left="925" w:right="6034" w:firstLine="2899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540" w:before="0" w:after="2"/>
        <w:ind w:left="925" w:right="917" w:hanging="0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540" w:before="0" w:after="2"/>
        <w:ind w:left="925" w:right="917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Приложение №1</w:t>
      </w:r>
    </w:p>
    <w:p>
      <w:pPr>
        <w:pStyle w:val="Normal"/>
        <w:spacing w:lineRule="auto" w:line="540" w:before="0" w:after="2"/>
        <w:ind w:left="925" w:right="4877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Заявка на бронирование номер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«29» июня 2021г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935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Фамилия, имя, отчество гостя адрес/телефон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05"/>
        <w:ind w:left="935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аименование пакета гостиничных услуг: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1"/>
        <w:ind w:left="925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935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Заезд: «_» ______ 202_ г., 14:00 часов  00 мин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00"/>
        <w:ind w:left="935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ыезд: «__» _____  202_г., 14:00 часов 00 мин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1"/>
        <w:ind w:left="925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935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атегория места размещения: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935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л-во человек: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04"/>
        <w:ind w:left="935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л-во мест размещения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3"/>
        <w:ind w:left="925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221"/>
        <w:ind w:left="935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Фамилия гостя                 Имя гостя                       Отчество гостя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1" w:before="0" w:after="208"/>
        <w:ind w:left="92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.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1" w:before="0" w:after="208"/>
        <w:ind w:left="92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2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1" w:before="0" w:after="208"/>
        <w:ind w:left="92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1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1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1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1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1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1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1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1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2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* рекомендуемая форма письменного запроса приведена в Приложении № 1 (не является обязательной) **здесь и далее в тексте указывается местное время (Москва+4 час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14"/>
        <w:ind w:left="5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214"/>
        <w:ind w:left="5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5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right="115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301"/>
        <w:ind w:left="561" w:right="1" w:hanging="10"/>
        <w:rPr>
          <w:lang w:val="ru-RU"/>
        </w:rPr>
      </w:pPr>
      <w:r>
        <w:rPr>
          <w:lang w:val="ru-RU"/>
        </w:rPr>
        <w:t>Приложение №2</w:t>
      </w:r>
      <w:r>
        <w:rPr>
          <w:b w:val="false"/>
          <w:sz w:val="22"/>
          <w:lang w:val="ru-RU"/>
        </w:rPr>
        <w:t xml:space="preserve"> </w:t>
      </w:r>
    </w:p>
    <w:p>
      <w:pPr>
        <w:pStyle w:val="Normal"/>
        <w:spacing w:before="0" w:after="213"/>
        <w:ind w:left="55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Аннуляция заявки на бронирование места размещ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05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г. ___________ "___" _______ 20__ г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111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астоящим ____________________________ сообщаю об аннуляции заявки </w:t>
      </w:r>
    </w:p>
    <w:p>
      <w:pPr>
        <w:pStyle w:val="Normal"/>
        <w:spacing w:lineRule="auto" w:line="268" w:before="0" w:after="205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_______________________________________________________________________ (ФИО)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48" w:before="0" w:after="118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а бронирование № ________ от "___" ________ 20__ г. и прошу осуществить возврат денежных средств, перечисленных в качестве предоплаты, на мой расчетный счет/внесенных в кассу исполнителя.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Банковские реквизиты для возврата денежных средств: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асчетный счет _____________________________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496" w:before="0" w:after="36"/>
        <w:ind w:left="704" w:right="482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аименование банка __________________________________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город ________________________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БИК ____________________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/с ___________________________________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05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ФИО (полностью) __________________________________________________________________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6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аспорт: серия ___ номер ___________, выдан (кем, когда) </w:t>
      </w:r>
    </w:p>
    <w:p>
      <w:pPr>
        <w:pStyle w:val="Normal"/>
        <w:spacing w:lineRule="auto" w:line="261" w:before="0" w:after="208"/>
        <w:ind w:left="7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________________________________________________________________________________________________________ 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1" w:before="0" w:after="276"/>
        <w:ind w:left="7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________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03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одпись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одтверждение получения аннуляции заявки на бронирование номеров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91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енеджер по бронированию: __________________________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205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Дата получения: "___" _______ 20__ г.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12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2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* рекомендуемая форма письменного запроса приведена в Приложении № 1 (не является обязательной) **здесь и далее в тексте указывается местное время (Москва+4 час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14"/>
        <w:ind w:left="5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5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right="11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15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15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1" w:right="1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Приложение №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1" w:right="1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3"/>
        <w:spacing w:lineRule="auto" w:line="240" w:before="0" w:after="0"/>
        <w:ind w:left="561" w:right="1" w:hanging="10"/>
        <w:rPr>
          <w:lang w:val="ru-RU"/>
        </w:rPr>
      </w:pPr>
      <w:r>
        <w:rPr>
          <w:lang w:val="ru-RU"/>
        </w:rPr>
        <w:t>Подтверждение бронирования</w:t>
      </w:r>
      <w:r>
        <w:rPr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94" w:right="3711" w:firstLine="3942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ind w:left="694" w:right="3711" w:firstLine="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одтверждение брони № ____</w:t>
      </w:r>
    </w:p>
    <w:p>
      <w:pPr>
        <w:pStyle w:val="Normal"/>
        <w:spacing w:lineRule="auto" w:line="240" w:before="0" w:after="0"/>
        <w:ind w:left="694" w:right="3711" w:firstLine="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Тип оплаты: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Дата заезда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Дата выезда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Кол-во суток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тоимость, рублей: 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3494" w:hanging="1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Тип номера: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349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ФИО гостя: 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Итого:___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Итого НДС: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Итого без НДС: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Итого человек в брони: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тоимость номера указана в рублях: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 стоимость номера включено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Завтрак (с 08:00 до 11:00).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ремя заезда - 14:00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ремя выезда - 12:00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Заезд до установленного расчётного часа (до 14:00) оплачивается дополнительно из расчѐта 50% от стоимости номера в сутки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ыезд после установленного расчѐтного часа оплачивается дополнительно: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50% от стоимости номера в сутки при выезде до 18:00;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00% стоимости номера в сутки при выезде после 18:00.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 случае отмены бронирования менее чем за 24 часа до заезда возврат денежных средств за первые сутки не производится.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 уважением, служба приѐма и размещения, администрато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4" w:right="14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* рекомендуемая форма письменного запроса приведена в Приложении № 1 (не является обязательной) **здесь и далее в тексте указывается местное время (Москва+4 час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15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before="0" w:after="61"/>
        <w:ind w:left="604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561" w:right="1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Приложение №4</w:t>
      </w:r>
    </w:p>
    <w:p>
      <w:pPr>
        <w:pStyle w:val="Heading2"/>
        <w:spacing w:before="0" w:after="3"/>
        <w:ind w:left="550" w:hanging="0"/>
        <w:rPr>
          <w:lang w:val="ru-RU"/>
        </w:rPr>
      </w:pPr>
      <w:r>
        <w:rPr>
          <w:sz w:val="22"/>
          <w:lang w:val="ru-RU"/>
        </w:rPr>
        <w:t xml:space="preserve">Правила проживания в Горном отеле «Тэнери» </w:t>
      </w:r>
    </w:p>
    <w:p>
      <w:pPr>
        <w:pStyle w:val="Normal"/>
        <w:spacing w:before="0" w:after="11"/>
        <w:ind w:left="60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8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Выездной час — 12:00 по местному времени. </w:t>
      </w:r>
    </w:p>
    <w:p>
      <w:pPr>
        <w:pStyle w:val="Normal"/>
        <w:numPr>
          <w:ilvl w:val="0"/>
          <w:numId w:val="3"/>
        </w:numPr>
        <w:spacing w:before="0" w:after="41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Время заселения в забронированный номер — 14:00 по местному времени. </w:t>
      </w:r>
    </w:p>
    <w:p>
      <w:pPr>
        <w:pStyle w:val="Normal"/>
        <w:numPr>
          <w:ilvl w:val="0"/>
          <w:numId w:val="3"/>
        </w:numPr>
        <w:spacing w:before="0" w:after="43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ри проживании менее 24 часов плата взимается за полные сутки независимо от расчетного часа.  </w:t>
      </w:r>
    </w:p>
    <w:p>
      <w:pPr>
        <w:pStyle w:val="Normal"/>
        <w:numPr>
          <w:ilvl w:val="0"/>
          <w:numId w:val="3"/>
        </w:numPr>
        <w:spacing w:lineRule="auto" w:line="324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Не допускается проживание с домашними животными, за исключением собак не более 5 кг,  при условии обязательного согласование  с администрации. За нарушение данного пункта взимается едино разово штраф в размере 5 000 рублей. </w:t>
      </w:r>
    </w:p>
    <w:p>
      <w:pPr>
        <w:pStyle w:val="Normal"/>
        <w:numPr>
          <w:ilvl w:val="0"/>
          <w:numId w:val="3"/>
        </w:numPr>
        <w:spacing w:before="0" w:after="30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Гость </w:t>
        <w:tab/>
        <w:t xml:space="preserve">должен </w:t>
        <w:tab/>
        <w:t xml:space="preserve">своевременно </w:t>
        <w:tab/>
        <w:t xml:space="preserve">освободить </w:t>
        <w:tab/>
        <w:t xml:space="preserve">номер </w:t>
        <w:tab/>
        <w:t xml:space="preserve">согласно </w:t>
        <w:tab/>
        <w:t xml:space="preserve">дате </w:t>
        <w:tab/>
        <w:t xml:space="preserve">выселения </w:t>
        <w:tab/>
        <w:t xml:space="preserve">по </w:t>
        <w:tab/>
        <w:t xml:space="preserve">брони </w:t>
        <w:tab/>
        <w:t xml:space="preserve">и </w:t>
        <w:tab/>
        <w:t xml:space="preserve">времени </w:t>
        <w:tab/>
        <w:t xml:space="preserve">выезда </w:t>
      </w:r>
    </w:p>
    <w:p>
      <w:pPr>
        <w:pStyle w:val="Normal"/>
        <w:spacing w:before="0" w:after="72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12:00 дня по местному времени) установленным администрацией горного отеля «Тэнери». </w:t>
      </w:r>
    </w:p>
    <w:p>
      <w:pPr>
        <w:pStyle w:val="Normal"/>
        <w:numPr>
          <w:ilvl w:val="0"/>
          <w:numId w:val="3"/>
        </w:numPr>
        <w:spacing w:lineRule="auto" w:line="328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Гость должен сообщить администратору обо всех неисправностях и не укомплектованности номера в течение первого часа с момента заселения. В противном случае считается, что условия размещения полностью устроили гостя. </w:t>
      </w:r>
    </w:p>
    <w:p>
      <w:pPr>
        <w:pStyle w:val="Normal"/>
        <w:numPr>
          <w:ilvl w:val="0"/>
          <w:numId w:val="3"/>
        </w:numPr>
        <w:spacing w:lineRule="auto" w:line="328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еред заселением гость предъявляет администратору любой из документов, удостоверяющий его личность (паспорт, военный билет, удостоверение личности, водительское удостоверение и др.).  </w:t>
      </w:r>
    </w:p>
    <w:p>
      <w:pPr>
        <w:pStyle w:val="Normal"/>
        <w:numPr>
          <w:ilvl w:val="0"/>
          <w:numId w:val="3"/>
        </w:numPr>
        <w:spacing w:lineRule="auto" w:line="328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Гость уведомлён о необходимости снятии копии документа удостоверяющего личность с целью предоставления в федеральную миграционную службу, для постановки на миграционный учёт. </w:t>
      </w:r>
    </w:p>
    <w:p>
      <w:pPr>
        <w:pStyle w:val="Normal"/>
        <w:numPr>
          <w:ilvl w:val="0"/>
          <w:numId w:val="3"/>
        </w:numPr>
        <w:spacing w:before="0" w:after="43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Уборка номера производится по требованию гостя с 15:00 до 20:00. </w:t>
      </w:r>
    </w:p>
    <w:p>
      <w:pPr>
        <w:pStyle w:val="Normal"/>
        <w:numPr>
          <w:ilvl w:val="0"/>
          <w:numId w:val="3"/>
        </w:numPr>
        <w:spacing w:lineRule="auto" w:line="328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Гости несут перед отелем материальную ответственность за любой ущерб, нанесенный третьим лицам, имуществу, зданиям, растениям и оборудованию отеля и в случае ущерба оплачивает в полном размере согласно конфликт меню </w:t>
      </w:r>
    </w:p>
    <w:p>
      <w:pPr>
        <w:pStyle w:val="Normal"/>
        <w:numPr>
          <w:ilvl w:val="0"/>
          <w:numId w:val="3"/>
        </w:numPr>
        <w:spacing w:lineRule="auto" w:line="331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Не допускается загрязнение территории отеля. Для разведения костров имеются специально отведенные места, расположение которых гость может уточнить у администратора Горного отеля «Тэнери».  </w:t>
      </w:r>
    </w:p>
    <w:p>
      <w:pPr>
        <w:pStyle w:val="Normal"/>
        <w:spacing w:before="0" w:after="74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В мангалах жечь костер запрещено. </w:t>
      </w:r>
    </w:p>
    <w:p>
      <w:pPr>
        <w:pStyle w:val="Normal"/>
        <w:numPr>
          <w:ilvl w:val="0"/>
          <w:numId w:val="3"/>
        </w:numPr>
        <w:spacing w:lineRule="auto" w:line="324" w:before="0" w:after="17"/>
        <w:ind w:left="695" w:right="130" w:hanging="425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В целях сохранности собственного имущества гость не должен покидать номер, не закрыв входную дверь. За вещи, оставленные на территории отеля и в общественных местах (на крыльце дома, у бань) Горный отель «Тэнери» ответственности не несет. </w:t>
      </w:r>
      <w:r>
        <w:rPr>
          <w:rFonts w:eastAsia="Times New Roman" w:cs="Times New Roman" w:ascii="Times New Roman" w:hAnsi="Times New Roman"/>
          <w:sz w:val="18"/>
        </w:rPr>
        <w:t xml:space="preserve">Хранить личные вещи на лестнице и крыльце домиков нельзя. </w:t>
      </w:r>
    </w:p>
    <w:p>
      <w:pPr>
        <w:pStyle w:val="Normal"/>
        <w:numPr>
          <w:ilvl w:val="0"/>
          <w:numId w:val="3"/>
        </w:numPr>
        <w:spacing w:lineRule="auto" w:line="324" w:before="0" w:after="17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Своевольное движение на личном автотранспорте по горному отелю «Тэнери» запрещено (например: заезд на костровые зоны). Оставлять автотранспорт необходимо на бесплатной парковке под номером, назначенным при заселении. </w:t>
      </w:r>
      <w:r>
        <w:rPr>
          <w:rFonts w:eastAsia="Segoe UI Symbol" w:cs="Segoe UI Symbol" w:ascii="Segoe UI Symbol" w:hAnsi="Segoe UI Symbol"/>
          <w:sz w:val="18"/>
          <w:lang w:val="ru-RU"/>
        </w:rPr>
        <w:t>•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За ущерб автотранспортному средству на общей бесплатной парковке, нанесенный третьим лицом, администрация ответственности не несет. </w:t>
      </w:r>
    </w:p>
    <w:p>
      <w:pPr>
        <w:pStyle w:val="Normal"/>
        <w:numPr>
          <w:ilvl w:val="0"/>
          <w:numId w:val="3"/>
        </w:numPr>
        <w:spacing w:before="0" w:after="43"/>
        <w:ind w:left="695" w:right="130" w:hanging="425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Вся активная жизнь Горного отеля "Тэнери" протекает с 08:00 до 23:00 местного времени. </w:t>
      </w:r>
      <w:r>
        <w:rPr>
          <w:rFonts w:eastAsia="Times New Roman" w:cs="Times New Roman" w:ascii="Times New Roman" w:hAnsi="Times New Roman"/>
          <w:sz w:val="18"/>
        </w:rPr>
        <w:t xml:space="preserve">С 23:00 до 08:00 — время спокойного отдыха. </w:t>
      </w:r>
    </w:p>
    <w:p>
      <w:pPr>
        <w:pStyle w:val="Normal"/>
        <w:numPr>
          <w:ilvl w:val="0"/>
          <w:numId w:val="3"/>
        </w:numPr>
        <w:spacing w:before="0" w:after="42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Не допускается использовать дополнительно электро и газовые приборы для приготовления пищи в номерном фонде. </w:t>
      </w:r>
    </w:p>
    <w:p>
      <w:pPr>
        <w:pStyle w:val="Normal"/>
        <w:numPr>
          <w:ilvl w:val="0"/>
          <w:numId w:val="3"/>
        </w:numPr>
        <w:spacing w:before="0" w:after="42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Хранить продукты в номере вне холодильника категорически запрещено. </w:t>
      </w:r>
    </w:p>
    <w:p>
      <w:pPr>
        <w:pStyle w:val="Normal"/>
        <w:numPr>
          <w:ilvl w:val="0"/>
          <w:numId w:val="3"/>
        </w:numPr>
        <w:spacing w:lineRule="auto" w:line="328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В целях безопасности, просим не раскачиваться на скамейках, которые находятся на территории отеля, так как данные конструкции не предназначены для раскачивания. </w:t>
      </w:r>
    </w:p>
    <w:p>
      <w:pPr>
        <w:pStyle w:val="Normal"/>
        <w:numPr>
          <w:ilvl w:val="0"/>
          <w:numId w:val="3"/>
        </w:numPr>
        <w:spacing w:lineRule="auto" w:line="328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В целях соблюдения правил пожарной безопасности  пользование свечами и курение в номерах, банях, конференц-зале, ресепшен и других помещениях  строго ЗАПРЕЩЕНО. </w:t>
      </w:r>
    </w:p>
    <w:p>
      <w:pPr>
        <w:pStyle w:val="Normal"/>
        <w:numPr>
          <w:ilvl w:val="0"/>
          <w:numId w:val="3"/>
        </w:numPr>
        <w:spacing w:lineRule="auto" w:line="328" w:before="0" w:after="5"/>
        <w:ind w:left="695" w:right="130" w:hanging="425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Отель имеет право потребовать возмещение за проведение дополнительной антитабачной  обработки номера или иного помещения, в котором осуществлялось курение. </w:t>
      </w:r>
      <w:r>
        <w:rPr>
          <w:rFonts w:eastAsia="Times New Roman" w:cs="Times New Roman" w:ascii="Times New Roman" w:hAnsi="Times New Roman"/>
          <w:sz w:val="18"/>
        </w:rPr>
        <w:t xml:space="preserve">Стоимость антитабачной обработки  в помещении  составляет 5 000 рублей. </w:t>
      </w:r>
    </w:p>
    <w:p>
      <w:pPr>
        <w:pStyle w:val="Normal"/>
        <w:numPr>
          <w:ilvl w:val="0"/>
          <w:numId w:val="3"/>
        </w:numPr>
        <w:spacing w:lineRule="auto" w:line="328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Не пользуйтесь на территории отеля бенгальскими огнями, хлопушками, фейерверками и прочими пиротехническими устройствами без согласования с администрацией отеля. </w:t>
      </w:r>
    </w:p>
    <w:p>
      <w:pPr>
        <w:pStyle w:val="Normal"/>
        <w:numPr>
          <w:ilvl w:val="0"/>
          <w:numId w:val="3"/>
        </w:numPr>
        <w:spacing w:lineRule="auto" w:line="328" w:before="0" w:after="52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Гостям  предоставляются  без  дополнительной  оплаты  следующие  услуги: вызов скорой медицинской помощи, пользование аптечкой у администратора, парковка для автотранспорта, вызов такси, </w:t>
      </w:r>
      <w:r>
        <w:rPr>
          <w:rFonts w:eastAsia="Times New Roman" w:cs="Times New Roman" w:ascii="Times New Roman" w:hAnsi="Times New Roman"/>
          <w:sz w:val="18"/>
        </w:rPr>
        <w:t>Wi</w:t>
      </w:r>
      <w:r>
        <w:rPr>
          <w:rFonts w:eastAsia="Times New Roman" w:cs="Times New Roman" w:ascii="Times New Roman" w:hAnsi="Times New Roman"/>
          <w:sz w:val="18"/>
          <w:lang w:val="ru-RU"/>
        </w:rPr>
        <w:t>-</w:t>
      </w:r>
      <w:r>
        <w:rPr>
          <w:rFonts w:eastAsia="Times New Roman" w:cs="Times New Roman" w:ascii="Times New Roman" w:hAnsi="Times New Roman"/>
          <w:sz w:val="18"/>
        </w:rPr>
        <w:t>Fi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, побудка к определенному времени. </w:t>
      </w:r>
    </w:p>
    <w:p>
      <w:pPr>
        <w:pStyle w:val="Normal"/>
        <w:numPr>
          <w:ilvl w:val="0"/>
          <w:numId w:val="3"/>
        </w:numPr>
        <w:spacing w:lineRule="auto" w:line="336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Администрация отеля имеет право вынести решение о выселении гостя без возврата денежных средств и без права повторно воспользоваться  услугами отеля: </w:t>
      </w:r>
    </w:p>
    <w:p>
      <w:pPr>
        <w:pStyle w:val="Normal"/>
        <w:numPr>
          <w:ilvl w:val="0"/>
          <w:numId w:val="2"/>
        </w:numPr>
        <w:spacing w:before="0" w:after="59"/>
        <w:ind w:left="709" w:right="130" w:hanging="284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нарушение правил пожарной безопасности;  </w:t>
      </w:r>
    </w:p>
    <w:p>
      <w:pPr>
        <w:pStyle w:val="Normal"/>
        <w:numPr>
          <w:ilvl w:val="0"/>
          <w:numId w:val="2"/>
        </w:numPr>
        <w:spacing w:before="0" w:after="58"/>
        <w:ind w:left="709" w:right="130" w:hanging="284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нарушение тишины в установленное ночное время;  </w:t>
      </w:r>
    </w:p>
    <w:p>
      <w:pPr>
        <w:pStyle w:val="Normal"/>
        <w:numPr>
          <w:ilvl w:val="0"/>
          <w:numId w:val="2"/>
        </w:numPr>
        <w:spacing w:before="0" w:after="59"/>
        <w:ind w:left="709" w:right="130" w:hanging="284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оскорбление других отдыхающих и сотрудников отеля; </w:t>
      </w:r>
    </w:p>
    <w:p>
      <w:pPr>
        <w:pStyle w:val="Normal"/>
        <w:numPr>
          <w:ilvl w:val="0"/>
          <w:numId w:val="2"/>
        </w:numPr>
        <w:spacing w:before="0" w:after="60"/>
        <w:ind w:left="709" w:right="130" w:hanging="284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действия, мешающие отдыху других гостей отеля; </w:t>
      </w:r>
    </w:p>
    <w:p>
      <w:pPr>
        <w:pStyle w:val="Normal"/>
        <w:numPr>
          <w:ilvl w:val="0"/>
          <w:numId w:val="2"/>
        </w:numPr>
        <w:spacing w:before="0" w:after="60"/>
        <w:ind w:left="709" w:right="130" w:hanging="284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хулиганство, а также за рукоприкладство по отношению к другим отдыхающим и работникам отеля; </w:t>
      </w:r>
    </w:p>
    <w:p>
      <w:pPr>
        <w:pStyle w:val="Normal"/>
        <w:numPr>
          <w:ilvl w:val="0"/>
          <w:numId w:val="2"/>
        </w:numPr>
        <w:spacing w:before="0" w:after="61"/>
        <w:ind w:left="709" w:right="130" w:hanging="284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намеренную порчу имущества отеля и других отдыхающих; </w:t>
      </w:r>
    </w:p>
    <w:p>
      <w:pPr>
        <w:pStyle w:val="Normal"/>
        <w:numPr>
          <w:ilvl w:val="0"/>
          <w:numId w:val="2"/>
        </w:numPr>
        <w:spacing w:before="0" w:after="60"/>
        <w:ind w:left="709" w:right="130" w:hanging="284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игнорирование просьб сотрудников охраны отеля прекратить действия, подвергающие опасности себя и других отдыхающих; </w:t>
      </w:r>
    </w:p>
    <w:p>
      <w:pPr>
        <w:pStyle w:val="Normal"/>
        <w:numPr>
          <w:ilvl w:val="0"/>
          <w:numId w:val="2"/>
        </w:numPr>
        <w:spacing w:before="0" w:after="60"/>
        <w:ind w:left="709" w:right="130" w:hanging="284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действия, загрязняющие окружающую среду. </w:t>
      </w:r>
    </w:p>
    <w:p>
      <w:pPr>
        <w:pStyle w:val="Normal"/>
        <w:numPr>
          <w:ilvl w:val="0"/>
          <w:numId w:val="2"/>
        </w:numPr>
        <w:spacing w:before="0" w:after="5"/>
        <w:ind w:left="709" w:right="130" w:hanging="284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вселение третьих лиц без согласования с администрацией Горного отеля «Тэнери». </w:t>
      </w:r>
    </w:p>
    <w:p>
      <w:pPr>
        <w:pStyle w:val="Normal"/>
        <w:spacing w:before="0" w:after="56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24" w:before="0" w:after="17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еред окончательным отъездом с территории отеля гость сообщает администратору о готовности сдать номер за 15-20 мин. Сотрудник отеля принимает номер. При обнаружении порчи, пропажи имущества и оборудования, технических средств, гость обязан возместить стоимость в размере установленном в конфликт-меню, согласно номерному фонду администрацией Горного отеля «Тэнери». </w:t>
      </w:r>
    </w:p>
    <w:p>
      <w:pPr>
        <w:pStyle w:val="Normal"/>
        <w:numPr>
          <w:ilvl w:val="0"/>
          <w:numId w:val="4"/>
        </w:numPr>
        <w:spacing w:lineRule="auto" w:line="328"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Категорически запрещается хранить взрывчатые и легковоспламеняющиеся вещества, оружие, боеприпасы, наркотические и психотропные препараты. </w:t>
      </w:r>
    </w:p>
    <w:p>
      <w:pPr>
        <w:pStyle w:val="Normal"/>
        <w:numPr>
          <w:ilvl w:val="0"/>
          <w:numId w:val="4"/>
        </w:numPr>
        <w:spacing w:before="0" w:after="42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Гостям запрещается проезд по территории отеля на квадрациклах, мотоциклах  и других транспортных средств.  </w:t>
      </w:r>
    </w:p>
    <w:p>
      <w:pPr>
        <w:pStyle w:val="Normal"/>
        <w:numPr>
          <w:ilvl w:val="0"/>
          <w:numId w:val="4"/>
        </w:numPr>
        <w:spacing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Гостям запрещено уносить посуду и кухонный инвентарь с территории. </w:t>
      </w:r>
    </w:p>
    <w:p>
      <w:pPr>
        <w:pStyle w:val="Normal"/>
        <w:spacing w:before="0" w:after="0"/>
        <w:ind w:right="115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"/>
        <w:ind w:left="695" w:right="130" w:hanging="425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Гостям запрещается выносить за пределы номера его комплектующие. (Халаты, полотенца, постельное белье, столы, стулья и т.п.) </w:t>
      </w:r>
    </w:p>
    <w:p>
      <w:pPr>
        <w:pStyle w:val="Normal"/>
        <w:spacing w:before="0" w:after="49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63"/>
        <w:ind w:left="71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Правила поведения на мангальной зоне и зоне костровища:  </w:t>
      </w:r>
    </w:p>
    <w:p>
      <w:pPr>
        <w:pStyle w:val="Normal"/>
        <w:numPr>
          <w:ilvl w:val="0"/>
          <w:numId w:val="5"/>
        </w:numPr>
        <w:spacing w:lineRule="auto" w:line="328" w:before="0" w:after="5"/>
        <w:ind w:left="630" w:right="13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В целях соблюдения пожарной безопасности, разведение костра разрешено только в специально оборудованной металлической чаше, на костровой зоне у реки. </w:t>
      </w:r>
    </w:p>
    <w:p>
      <w:pPr>
        <w:pStyle w:val="Normal"/>
        <w:numPr>
          <w:ilvl w:val="0"/>
          <w:numId w:val="5"/>
        </w:numPr>
        <w:spacing w:before="0" w:after="61"/>
        <w:ind w:left="630" w:right="13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прещается сожжение строительного мусора, утилизированных предметов и бытовых отходов. </w:t>
      </w:r>
    </w:p>
    <w:p>
      <w:pPr>
        <w:pStyle w:val="Normal"/>
        <w:numPr>
          <w:ilvl w:val="0"/>
          <w:numId w:val="5"/>
        </w:numPr>
        <w:spacing w:lineRule="auto" w:line="321" w:before="0" w:after="5"/>
        <w:ind w:left="630" w:right="13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Костёр в костровой зоне разводится только на дровах, которые можно заказать на стойке ресепшен у администратора, позвонив по номеру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>1000 или 1001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с телефона, установленного в номере или набрав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>8-960-949-49-87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с личного мобильного телефона. </w:t>
      </w:r>
    </w:p>
    <w:p>
      <w:pPr>
        <w:pStyle w:val="Normal"/>
        <w:numPr>
          <w:ilvl w:val="0"/>
          <w:numId w:val="5"/>
        </w:numPr>
        <w:spacing w:lineRule="auto" w:line="331" w:before="0" w:after="5"/>
        <w:ind w:left="630" w:right="13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На территории костровища и в мангальной зоне запрещается мусорить, портить предметы и инвентарь, оставлять после посещения бытовые отходы и личные предметы. </w:t>
      </w:r>
    </w:p>
    <w:p>
      <w:pPr>
        <w:pStyle w:val="Normal"/>
        <w:numPr>
          <w:ilvl w:val="0"/>
          <w:numId w:val="5"/>
        </w:numPr>
        <w:spacing w:before="0" w:after="62"/>
        <w:ind w:left="630" w:right="13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прещается </w:t>
        <w:tab/>
        <w:t xml:space="preserve">приготовление </w:t>
        <w:tab/>
        <w:t xml:space="preserve">пищи </w:t>
        <w:tab/>
        <w:t xml:space="preserve">на </w:t>
        <w:tab/>
        <w:t xml:space="preserve">территории </w:t>
        <w:tab/>
        <w:t xml:space="preserve">костровища, </w:t>
        <w:tab/>
        <w:t xml:space="preserve">в </w:t>
        <w:tab/>
        <w:t xml:space="preserve">железной </w:t>
        <w:tab/>
        <w:t xml:space="preserve">чаше </w:t>
        <w:tab/>
        <w:t xml:space="preserve">для </w:t>
        <w:tab/>
        <w:t xml:space="preserve">костра.  </w:t>
      </w:r>
    </w:p>
    <w:p>
      <w:pPr>
        <w:pStyle w:val="Normal"/>
        <w:spacing w:before="0" w:after="5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Для приготовления пищи оборудованы специальные мангальные зоны. </w:t>
      </w:r>
    </w:p>
    <w:p>
      <w:pPr>
        <w:pStyle w:val="Normal"/>
        <w:spacing w:before="0" w:after="50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left="71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Правила поведения на «Детской игровой площадки» </w:t>
      </w:r>
    </w:p>
    <w:p>
      <w:pPr>
        <w:pStyle w:val="Normal"/>
        <w:numPr>
          <w:ilvl w:val="1"/>
          <w:numId w:val="5"/>
        </w:numPr>
        <w:spacing w:before="0" w:after="0"/>
        <w:ind w:left="1416" w:right="130" w:hanging="707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Детская площадка предназначена для детей от 3 до 14 лет.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1416" w:right="130" w:hanging="707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Дети до 7 лет должны находиться под присмотром родителей, воспитателей или сопровождающих взрослых.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33" w:before="0" w:after="0"/>
        <w:ind w:left="1416" w:right="130" w:hanging="707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Соблюдайте очередность при использовании статичных и динамичных игровых элементов. </w:t>
      </w:r>
      <w:r>
        <w:rPr>
          <w:rFonts w:eastAsia="Times New Roman" w:cs="Times New Roman" w:ascii="Times New Roman" w:hAnsi="Times New Roman"/>
          <w:sz w:val="18"/>
        </w:rPr>
        <w:t>Будьте осторожны, находясь вблизи динамичных элементов!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18"/>
          <w:lang w:val="ru-RU"/>
        </w:rPr>
        <w:t>На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Times New Roman" w:cs="Times New Roman" w:ascii="Times New Roman" w:hAnsi="Times New Roman"/>
          <w:sz w:val="31"/>
          <w:vertAlign w:val="subscript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Times New Roman" w:cs="Times New Roman" w:ascii="Times New Roman" w:hAnsi="Times New Roman"/>
          <w:sz w:val="31"/>
          <w:vertAlign w:val="subscript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«Детской игровой площадке» запрещается:</w:t>
      </w:r>
      <w:r>
        <w:rPr>
          <w:rFonts w:eastAsia="Times New Roman" w:cs="Times New Roman" w:ascii="Times New Roman" w:hAnsi="Times New Roman"/>
          <w:sz w:val="20"/>
          <w:lang w:val="ru-RU"/>
        </w:rPr>
        <w:t>Пользоваться игровым оборудованием детям старше 14 лет и весом более 70 кг. Мусорить, курить, оставлять окурки, приносить и оставлять стеклянные бутылки.Использовать игровое оборудование не по значению. Запрещается залезать на крыши, декоративные элементы, совершать вандальные действия.</w:t>
      </w:r>
      <w:r>
        <w:rPr>
          <w:rFonts w:eastAsia="Times New Roman" w:cs="Times New Roman" w:ascii="Times New Roman" w:hAnsi="Times New Roman"/>
          <w:b/>
          <w:sz w:val="28"/>
          <w:vertAlign w:val="superscript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  <w:tab/>
        <w:t xml:space="preserve">  </w:t>
      </w:r>
    </w:p>
    <w:p>
      <w:pPr>
        <w:pStyle w:val="Normal"/>
        <w:spacing w:before="0" w:after="0"/>
        <w:ind w:left="142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Порядок отказа от услуг и оформления возврата </w:t>
      </w:r>
    </w:p>
    <w:p>
      <w:pPr>
        <w:pStyle w:val="Normal"/>
        <w:numPr>
          <w:ilvl w:val="0"/>
          <w:numId w:val="6"/>
        </w:numPr>
        <w:spacing w:lineRule="auto" w:line="328" w:before="0" w:after="0"/>
        <w:ind w:left="694" w:hanging="425"/>
        <w:rPr>
          <w:lang w:val="ru-RU"/>
        </w:rPr>
      </w:pPr>
      <w:r>
        <w:rPr>
          <w:rFonts w:eastAsia="Times New Roman" w:cs="Times New Roman" w:ascii="Times New Roman" w:hAnsi="Times New Roman"/>
          <w:color w:val="2F2F2F"/>
          <w:sz w:val="18"/>
          <w:lang w:val="ru-RU"/>
        </w:rPr>
        <w:t xml:space="preserve">В случае отказа Гостя от забронированного места размещения, дополнительных услуг не позднее, чем за 14 календарных дней  аванс подлежат возврату в полном объеме. </w:t>
      </w:r>
    </w:p>
    <w:p>
      <w:pPr>
        <w:pStyle w:val="Normal"/>
        <w:numPr>
          <w:ilvl w:val="0"/>
          <w:numId w:val="6"/>
        </w:numPr>
        <w:spacing w:lineRule="auto" w:line="328" w:before="0" w:after="11"/>
        <w:ind w:left="694" w:hanging="425"/>
        <w:rPr>
          <w:lang w:val="ru-RU"/>
        </w:rPr>
      </w:pPr>
      <w:r>
        <w:rPr>
          <w:rFonts w:eastAsia="Times New Roman" w:cs="Times New Roman" w:ascii="Times New Roman" w:hAnsi="Times New Roman"/>
          <w:color w:val="2F2F2F"/>
          <w:sz w:val="18"/>
          <w:lang w:val="ru-RU"/>
        </w:rPr>
        <w:t xml:space="preserve">В случае отказа Гостя от забронированного места размещения, дополнительных услуг менее чем за 14 календарных дней, аванс подлежит частичному возврату – Отель вправе удержать цену места размещения за одни сутки проживания, а также фактически понесенные им затраты за дополнительные услуги.  </w:t>
      </w:r>
    </w:p>
    <w:p>
      <w:pPr>
        <w:pStyle w:val="Normal"/>
        <w:numPr>
          <w:ilvl w:val="0"/>
          <w:numId w:val="6"/>
        </w:numPr>
        <w:spacing w:before="0" w:after="11"/>
        <w:ind w:left="694" w:hanging="425"/>
        <w:rPr>
          <w:lang w:val="ru-RU"/>
        </w:rPr>
      </w:pPr>
      <w:r>
        <w:rPr>
          <w:rFonts w:eastAsia="Times New Roman" w:cs="Times New Roman" w:ascii="Times New Roman" w:hAnsi="Times New Roman"/>
          <w:color w:val="2F2F2F"/>
          <w:sz w:val="18"/>
          <w:lang w:val="ru-RU"/>
        </w:rPr>
        <w:t xml:space="preserve">Возврат Гостю  аванса осуществляется на основании его письменного заявления об аннулировании заявки на бронирование с </w:t>
      </w:r>
    </w:p>
    <w:p>
      <w:pPr>
        <w:pStyle w:val="Normal"/>
        <w:spacing w:before="0" w:after="11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2F2F2F"/>
          <w:sz w:val="18"/>
          <w:lang w:val="ru-RU"/>
        </w:rPr>
        <w:t xml:space="preserve">приложением копии документа, удостоверяющего личность, срок осуществление возврата до 14 дней. </w:t>
      </w:r>
    </w:p>
    <w:p>
      <w:pPr>
        <w:pStyle w:val="Normal"/>
        <w:spacing w:before="0" w:after="48"/>
        <w:ind w:left="70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2F2F2F"/>
          <w:sz w:val="18"/>
          <w:lang w:val="ru-RU"/>
        </w:rPr>
        <w:t xml:space="preserve"> </w:t>
      </w:r>
    </w:p>
    <w:p>
      <w:pPr>
        <w:pStyle w:val="Normal"/>
        <w:spacing w:lineRule="auto" w:line="595" w:before="0" w:after="5"/>
        <w:ind w:left="719" w:right="2181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>Размещение гостей по номерному фонду 1.Номер Люкс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-  2 основных места + 1 доп. место от 0 до 6 лет (при условии, что ребенок спит с родителями) </w:t>
      </w:r>
    </w:p>
    <w:p>
      <w:pPr>
        <w:pStyle w:val="Normal"/>
        <w:spacing w:lineRule="auto" w:line="319" w:before="0" w:after="41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>2.Коттедж «Дубрава»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- 2 основных места + 1 доп. место (взрослый), так же допускается размещение 2 основных места + 3 доп. место (взрослый и 2 детей от 0 до 12 лет.) при условии, что ребенок младшего возраста до 6 лет спит с родителями или предоставляется кроватка (по запросу). </w:t>
      </w:r>
    </w:p>
    <w:p>
      <w:pPr>
        <w:pStyle w:val="Normal"/>
        <w:spacing w:lineRule="auto" w:line="364" w:before="0" w:after="5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>3.Коттедж «Ярослав»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- 4 основных места + 1 доп. место (взрослый), так же допускается размещение 4 основных места  и 3 доп. место (взрослый и дети от 0 до 12 лет)  при условии, что ребенок младшего возраста до 6 лет спит с родителями или предоставляется кроватка (по запросу). </w:t>
      </w:r>
    </w:p>
    <w:p>
      <w:pPr>
        <w:pStyle w:val="Normal"/>
        <w:spacing w:before="0" w:after="93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>4.Коттедж «Семейный дом»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- 4 основных места + 2 доп. место (взрослые), так же допускается размещение 4 основных места  и 3 доп. </w:t>
      </w:r>
    </w:p>
    <w:p>
      <w:pPr>
        <w:pStyle w:val="Normal"/>
        <w:spacing w:before="0" w:after="93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место (взрослый и дети от 0 до 12 лет)  при условии, что ребенок младшего возраста до 6 лет спит с родителями. </w:t>
      </w:r>
    </w:p>
    <w:p>
      <w:pPr>
        <w:pStyle w:val="Normal"/>
        <w:spacing w:before="0" w:after="94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>5.Коттедж  «Дом для двоих»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- 2 основных места + 1 доп. место (взрослый), так же допускается размещение 2 основных места + 3 доп. </w:t>
      </w:r>
    </w:p>
    <w:p>
      <w:pPr>
        <w:pStyle w:val="Normal"/>
        <w:spacing w:lineRule="auto" w:line="362" w:before="0" w:after="5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место (взрослый и 2 т детей от 0 до 12 лет) при условии, что ребенок младшего возраста до 6 лет спит с родителями или предоставляется кроватка (по запросу). </w:t>
      </w:r>
    </w:p>
    <w:p>
      <w:pPr>
        <w:pStyle w:val="Normal"/>
        <w:spacing w:lineRule="auto" w:line="364" w:before="0" w:after="5"/>
        <w:ind w:left="719" w:right="13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6.Коттедж «Дом Хозяина»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-  6 основных мест + 1 доп. место или  6 основных мест + 2 детей от 0 до 12 лет. Так же возможно размещение на доп. место  1 взрослого и одного ребенка до 12 лет. </w:t>
      </w:r>
    </w:p>
    <w:p>
      <w:pPr>
        <w:pStyle w:val="Normal"/>
        <w:spacing w:lineRule="auto" w:line="364" w:before="0" w:after="5"/>
        <w:ind w:left="850" w:right="130" w:hanging="142"/>
        <w:rPr>
          <w:lang w:val="ru-RU"/>
        </w:rPr>
      </w:pPr>
      <w:r>
        <w:rPr>
          <w:rFonts w:eastAsia="Segoe UI Symbol" w:cs="Segoe UI Symbol" w:ascii="Segoe UI Symbol" w:hAnsi="Segoe UI Symbol"/>
          <w:sz w:val="18"/>
          <w:lang w:val="ru-RU"/>
        </w:rPr>
        <w:t>•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Я даю своё информированное согласие на обработку моих персональных данных в соответствии с Федеральным законом от 27.07.2006 года №152-ФЗ « О персональных данных». Я уведомлён о необходимости снятия копии документа удостоверяющего личность  с целью предоставления в федеральную миграционную службу, для постановки на миграционный учёт.  </w:t>
      </w:r>
    </w:p>
    <w:p>
      <w:pPr>
        <w:pStyle w:val="Normal"/>
        <w:spacing w:before="0" w:after="5"/>
        <w:ind w:left="719" w:right="130" w:hanging="1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headerReference w:type="default" r:id="rId4"/>
      <w:type w:val="nextPage"/>
      <w:pgSz w:w="11906" w:h="16838"/>
      <w:pgMar w:left="0" w:right="549" w:gutter="0" w:header="720" w:top="28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6520" cy="1894840"/>
              <wp:effectExtent l="0" t="0" r="0" b="0"/>
              <wp:wrapNone/>
              <wp:docPr id="1" name="Group 103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6520" cy="1894680"/>
                        <a:chOff x="0" y="0"/>
                        <a:chExt cx="6446520" cy="1894680"/>
                      </a:xfrm>
                    </wpg:grpSpPr>
                    <pic:pic xmlns:pic="http://schemas.openxmlformats.org/drawingml/2006/picture">
                      <pic:nvPicPr>
                        <pic:cNvPr id="0" name="Picture 103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46520" cy="189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313" style="position:absolute;margin-left:0pt;margin-top:0pt;width:507.6pt;height:149.2pt" coordorigin="0,0" coordsize="10152,2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314" stroked="f" o:allowincell="f" style="position:absolute;left:0;top:0;width:10151;height:298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6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2F2F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1"/>
      <w:szCs w:val="22"/>
      <w:vertAlign w:val="subscript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3"/>
      <w:ind w:left="511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13"/>
      <w:ind w:left="5111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2F2F2F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F2F2F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color w:val="000000"/>
      <w:sz w:val="31"/>
      <w:vertAlign w:val="subscript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ery.ru/" TargetMode="External"/><Relationship Id="rId3" Type="http://schemas.openxmlformats.org/officeDocument/2006/relationships/hyperlink" Target="http://tener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06:00Z</dcterms:created>
  <dc:creator>Ресепшен</dc:creator>
  <dc:description/>
  <dc:language>en-US</dc:language>
  <cp:lastModifiedBy>UK</cp:lastModifiedBy>
  <dcterms:modified xsi:type="dcterms:W3CDTF">2024-08-08T05:06:00Z</dcterms:modified>
  <cp:revision>2</cp:revision>
  <dc:subject/>
  <dc:title/>
</cp:coreProperties>
</file>